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hips Devoted to MRR 160.1</w:t>
      </w:r>
    </w:p>
    <w:p>
      <w:pPr>
        <w:pStyle w:val="Normal"/>
        <w:rPr/>
      </w:pPr>
      <w:r>
        <w:rPr/>
        <w:t xml:space="preserve">This may include MM vessels if they are FEL/FES. It does NOT include MRR support ships from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1610" cy="701865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solidFill>
                  <a:srgbClr val="000000"/>
                </a:solidFill>
                <a:latin typeface="Arial"/>
              </a:defRPr>
            </a:pPr>
            <a:r>
              <a:rPr b="0" sz="1300" spc="-1" strike="noStrike">
                <a:solidFill>
                  <a:srgbClr val="000000"/>
                </a:solidFill>
                <a:latin typeface="Arial"/>
              </a:rPr>
              <a:t>Navy Ships Devoted to MRR 165.1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ow 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600" spc="-1" strike="noStrike">
                    <a:solidFill>
                      <a:srgbClr val="000000"/>
                    </a:solidFill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Alun</c:v>
                </c:pt>
                <c:pt idx="1">
                  <c:v>Cand</c:v>
                </c:pt>
                <c:pt idx="2">
                  <c:v>Drex</c:v>
                </c:pt>
                <c:pt idx="3">
                  <c:v>Fed</c:v>
                </c:pt>
                <c:pt idx="4">
                  <c:v>Frax</c:v>
                </c:pt>
                <c:pt idx="5">
                  <c:v>Gorn</c:v>
                </c:pt>
                <c:pt idx="6">
                  <c:v>Hyd</c:v>
                </c:pt>
                <c:pt idx="7">
                  <c:v>ISC</c:v>
                </c:pt>
                <c:pt idx="8">
                  <c:v>Jind</c:v>
                </c:pt>
                <c:pt idx="9">
                  <c:v>Klin</c:v>
                </c:pt>
                <c:pt idx="10">
                  <c:v>Khol</c:v>
                </c:pt>
                <c:pt idx="11">
                  <c:v>Zin</c:v>
                </c:pt>
                <c:pt idx="12">
                  <c:v>LDR</c:v>
                </c:pt>
                <c:pt idx="13">
                  <c:v>Lyran</c:v>
                </c:pt>
                <c:pt idx="14">
                  <c:v>Qari</c:v>
                </c:pt>
                <c:pt idx="15">
                  <c:v>Qixa</c:v>
                </c:pt>
                <c:pt idx="16">
                  <c:v>Rom</c:v>
                </c:pt>
                <c:pt idx="17">
                  <c:v>RYN</c:v>
                </c:pt>
                <c:pt idx="18">
                  <c:v>Selt</c:v>
                </c:pt>
                <c:pt idx="19">
                  <c:v>Thol</c:v>
                </c:pt>
                <c:pt idx="20">
                  <c:v>Vari</c:v>
                </c:pt>
                <c:pt idx="21">
                  <c:v>WY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1</c:v>
                </c:pt>
                <c:pt idx="4">
                  <c:v>1</c:v>
                </c:pt>
                <c:pt idx="5">
                  <c:v>0</c:v>
                </c:pt>
                <c:pt idx="6">
                  <c:v>4</c:v>
                </c:pt>
                <c:pt idx="7">
                  <c:v>3</c:v>
                </c:pt>
                <c:pt idx="8">
                  <c:v>0</c:v>
                </c:pt>
                <c:pt idx="9">
                  <c:v>5</c:v>
                </c:pt>
                <c:pt idx="10">
                  <c:v>1</c:v>
                </c:pt>
                <c:pt idx="11">
                  <c:v>3</c:v>
                </c:pt>
                <c:pt idx="12">
                  <c:v>0</c:v>
                </c:pt>
                <c:pt idx="13">
                  <c:v>2</c:v>
                </c:pt>
                <c:pt idx="14">
                  <c:v>3</c:v>
                </c:pt>
                <c:pt idx="15">
                  <c:v>1</c:v>
                </c:pt>
                <c:pt idx="16">
                  <c:v>3</c:v>
                </c:pt>
                <c:pt idx="17">
                  <c:v>5</c:v>
                </c:pt>
                <c:pt idx="18">
                  <c:v>0</c:v>
                </c:pt>
                <c:pt idx="19">
                  <c:v>0</c:v>
                </c:pt>
                <c:pt idx="20">
                  <c:v>3</c:v>
                </c:pt>
                <c:pt idx="21">
                  <c:v>3</c:v>
                </c:pt>
              </c:numCache>
            </c:numRef>
          </c:val>
        </c:ser>
        <c:gapWidth val="100"/>
        <c:overlap val="0"/>
        <c:axId val="89750635"/>
        <c:axId val="83666162"/>
      </c:barChart>
      <c:catAx>
        <c:axId val="89750635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0">
              <a:solidFill>
                <a:srgbClr val="b3b3b3"/>
              </a:solidFill>
            </a:ln>
          </c:spPr>
        </c:minorGridlines>
        <c:numFmt formatCode="[$-409]mm/dd/yyyy" sourceLinked="0"/>
        <c:majorTickMark val="cross"/>
        <c:minorTickMark val="in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400" spc="-1" strike="noStrike">
                <a:solidFill>
                  <a:srgbClr val="008000"/>
                </a:solidFill>
                <a:latin typeface="Arial"/>
              </a:defRPr>
            </a:pPr>
          </a:p>
        </c:txPr>
        <c:crossAx val="83666162"/>
        <c:crosses val="autoZero"/>
        <c:auto val="1"/>
        <c:lblAlgn val="ctr"/>
        <c:lblOffset val="100"/>
        <c:noMultiLvlLbl val="0"/>
      </c:catAx>
      <c:valAx>
        <c:axId val="836661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</a:defRPr>
            </a:pPr>
          </a:p>
        </c:txPr>
        <c:crossAx val="89750635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36:49Z</dcterms:created>
  <dc:creator>john berg</dc:creator>
  <dc:description/>
  <dc:language>en-US</dc:language>
  <cp:lastModifiedBy/>
  <cp:revision>0</cp:revision>
  <dc:subject/>
  <dc:title/>
</cp:coreProperties>
</file>