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64"/>
          <w:szCs w:val="64"/>
          <w:u w:val="none"/>
        </w:rPr>
      </w:pPr>
      <w:r>
        <w:rPr>
          <w:rFonts w:cs="AngsanaUPC" w:ascii="AngsanaUPC" w:hAnsi="AngsanaUPC"/>
          <w:b/>
          <w:bCs/>
          <w:sz w:val="64"/>
          <w:szCs w:val="64"/>
          <w:u w:val="none"/>
        </w:rPr>
        <w:t>Total Losses 160.1 – 16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dran- TEM,RN,2xLNp,2xLN,2xSR,37xSt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on- C6,D7,D6G,F5D,F5G,2xF5,B4,C4B,7xD4,8xF4,E4p,E3p,CB,BS,GWS, 8xDefSat, 23xGBDP, 3xLD4,LcMX,LMM,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torian- CA,3xCL,3xDD,FFp,4xLMM,LN,2x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- CA,FF,L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- 2xOCR,6xAxC,2xM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ixa- DDS,2xDD,2xFFS,3xFF,FFp,2xMRS,27xF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N- CC,CM,FFM,2xFF,2xBS,2xGBDP,LcMX,2xFES,FL,2xFS,12xSAF, 3xMRS,35E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- BS,3xDefSAt,LcM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cludes the </w:t>
      </w:r>
      <w:r>
        <w:rPr>
          <w:i/>
          <w:iCs/>
        </w:rPr>
        <w:t>Klingon-Hydran War of the Tri-Worlds</w:t>
      </w:r>
      <w:r>
        <w:rPr/>
        <w:t xml:space="preserve">, the beginning of the RYN </w:t>
      </w:r>
      <w:r>
        <w:rPr>
          <w:i/>
          <w:iCs/>
        </w:rPr>
        <w:t>War of Retribution</w:t>
      </w:r>
      <w:r>
        <w:rPr/>
        <w:t xml:space="preserve"> (RYN/Qixa/Khol), Selt/Vari clash over colonies, the beginnings of the </w:t>
      </w:r>
      <w:r>
        <w:rPr>
          <w:i/>
          <w:iCs/>
        </w:rPr>
        <w:t xml:space="preserve">Battles of Carnums Way </w:t>
      </w:r>
      <w:r>
        <w:rPr/>
        <w:t>(Hyd/Qari/Selt), and the very beginning of the Great Frax ISC Conflagra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7:32Z</dcterms:created>
  <dc:creator>john berg</dc:creator>
  <dc:description/>
  <dc:language>en-US</dc:language>
  <cp:lastModifiedBy>john berg</cp:lastModifiedBy>
  <dcterms:modified xsi:type="dcterms:W3CDTF">2014-07-02T15:55:35Z</dcterms:modified>
  <cp:revision>3</cp:revision>
  <dc:subject/>
  <dc:title/>
</cp:coreProperties>
</file>