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rPr>
          <w:sz w:val="32"/>
          <w:u w:val="single"/>
        </w:rPr>
        <w:t>U5 Battle R26.1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 vs 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lingon, Pressed 50%, Mutiny, Fragile Ship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K02A</w:t>
      </w:r>
      <w:r>
        <w:rPr>
          <w:sz w:val="24"/>
        </w:rPr>
        <w:t xml:space="preserve">&gt; C6o(LA),D6,D6G(LMM),TGA(2xPC1),F5,F5D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rone Bombardment only- no mutin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K04A</w:t>
      </w:r>
      <w:r>
        <w:rPr>
          <w:sz w:val="24"/>
        </w:rPr>
        <w:t xml:space="preserve">&gt; D6D(LN)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ntrol space, defend syst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Fragile Ships- All non X and non BB class gets a -1DF modifer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Mutiny- Before each battle every non diplomatic ships rolls 2d10. On a 2,3, or 4, a mutiny has occurred. Roll 1d6 for each mutinous ship, 1-3 mutiny put down, 4-5 ships joins the other side, 6 self destructs. Command ships get a -1 to the roll, DNs, BBs, X/2X, and penal ships get a -2 to the roll. Ships with outstanding crew cannot mutiny, ships with poor crew mutiny on a 2,3,4, or 5 on a d10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ydran, Pressed 75%,  Hearty Design Ships.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4"/>
        </w:rPr>
        <w:t xml:space="preserve">H2A&gt; </w:t>
      </w:r>
      <w:r>
        <w:rPr>
          <w:sz w:val="24"/>
        </w:rPr>
        <w:t>TEM(12xSt1),LM(6xSt1),2xDG(3xSt1),3xLN(4xSt1),SRG(2xSt1)</w:t>
      </w:r>
    </w:p>
    <w:p>
      <w:pPr>
        <w:pStyle w:val="Normal"/>
        <w:widowControl w:val="false"/>
        <w:rPr>
          <w:sz w:val="28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Control space, take system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0"/>
        </w:rPr>
        <w:t xml:space="preserve">Hearty Design Ships- The following ships class get bonus of +10% to there DF (or 1) as noted. All SC2 ships, All SC3 Ships, all DD class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